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</w:rPr>
        <w:t>Excelentíssimo Senhor Doutor Juiz Presidente da ........ Vara do Trabalho 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</w:rPr>
        <w:t xml:space="preserve">Roberto......., brasileiro, casado, técnico em informática, portador da carteira de identidade nº............., CPF nº ................, residente e domiciliado à...........................vem, respeitosamente, à presença de Vossa Excelência, ajuizar </w:t>
      </w:r>
      <w:r>
        <w:rPr>
          <w:rFonts w:cs="Arial" w:ascii="Verdana" w:hAnsi="Verdana"/>
          <w:b/>
          <w:bCs/>
          <w:color w:val="000000"/>
          <w:sz w:val="20"/>
        </w:rPr>
        <w:t>AÇÃO DE CONSIGNAÇÃO EM PAGAMENTO</w:t>
      </w:r>
      <w:r>
        <w:rPr>
          <w:rFonts w:cs="Arial" w:ascii="Verdana" w:hAnsi="Verdana"/>
          <w:color w:val="000000"/>
          <w:sz w:val="20"/>
        </w:rPr>
        <w:t xml:space="preserve"> contra Marcos....., brasileiro, solteiro, empregado doméstico, carteira de identidade nº............., CPF nº............., CTPS nº.............., residente e domiciliado à .............., com base nos artigos 890 e seguintes do Código de Processo Civil, pelos motivos adiante elencados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</w:rPr>
        <w:t>O reclamado foi admitido como empregado doméstico pelo reclamante em .... de ........ de ........., desde o início com anotações na CTPS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</w:rPr>
        <w:t>O salário do reclamado é de R$ ........ (........ reais), e sempre foi pago com a devida pontualidade, todo dia 25 de cada mês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</w:rPr>
        <w:t>Ocorre que o reclamado deu causa a extinção do contrato trabalhista, em razão de condutas que não mais permitiam a convivência harmônica no ambiente de trabalho, e recusa-se a receber as respectivas verbas rescisórias, por não concordar com os valores dos descontos com alimentação, .......etc....... aplicados ............, etc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</w:rPr>
        <w:t>..............................(especificar os motivos do caso concreto, e, inclusive, a discussão sobre cada parcela das verbas rescisórias).........................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</w:rPr>
        <w:t>A consignação tem por objetivo liberar o devedor eventualmente esteja em mora com o credor, cumprindo frisar que no caso da Justiça do Trabalho, tendo em vista que não existe expressa disposição na CLT, a respeito da consignatória, aplicam-se os dispositivos do Código de Processo Civil sobre a matéria (arts. 890 a 893 e 897)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</w:rPr>
        <w:t>Nesse sentido já entende o Colendo Tribunal Superior do Trabalho, como pode-se verificar no julgamento do Recurso de Revista nº 479881/98, - 5ª Turma, de relatoria do Excelentíssimo Senhor Ministro Armando de Brito, julgado em 21.10.1998, de onde destaca-se, "verbis"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Arial" w:ascii="Verdana" w:hAnsi="Verdana"/>
          <w:i/>
          <w:iCs/>
          <w:sz w:val="20"/>
        </w:rPr>
        <w:t>"RECURSO DE REVIST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4320" w:hanging="0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  <w:u w:val="single"/>
        </w:rPr>
        <w:t>NÃO HA OBICE À APLICAÇÃO, NA JUSTIÇA DO TRABALHO, DOS DISPOSITIVOS DO CPC, RESPEITANTES À AÇÃO DE CONSIGNAÇÃO EM PAGAMENTO</w:t>
      </w:r>
      <w:r>
        <w:rPr>
          <w:rFonts w:cs="Arial" w:ascii="Verdana" w:hAnsi="Verdana"/>
          <w:i/>
          <w:iCs/>
          <w:color w:val="000000"/>
          <w:sz w:val="20"/>
        </w:rPr>
        <w:t>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4320" w:hanging="0"/>
        <w:rPr/>
      </w:pPr>
      <w:r>
        <w:rPr>
          <w:rFonts w:cs="Arial" w:ascii="Verdana" w:hAnsi="Verdana"/>
          <w:i/>
          <w:iCs/>
          <w:color w:val="000000"/>
          <w:sz w:val="20"/>
        </w:rPr>
        <w:t>A CLT É ESPECIFICA EM TRATAR DA RESCISÃO CONTRATUAL QUE PÕE FIM A RELAÇÃO DE EMPREGO, DISPONDO ACERCA DE PRAZOS, COMINAÇÃO DE MULTA E DE OUTRAS REGRAS A SEREM OBSERVADAS PARA QUE SEJA CONSIDERADO VALIDO O TERMO DE RESCISÃO. TODAVIA, NÃO HA, EM SEU TEXTO, DISPOSIÇÃO EXPRESSA QUE CUIDE DA HIPOTESE EM QUE O CREDOR RECUSA-SE A RECEBER O PAGAMENTO DAS VERBAS RESCISORIAS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4320" w:hanging="0"/>
        <w:rPr/>
      </w:pPr>
      <w:r>
        <w:rPr>
          <w:rFonts w:cs="Arial" w:ascii="Verdana" w:hAnsi="Verdana"/>
          <w:i/>
          <w:iCs/>
          <w:color w:val="000000"/>
          <w:sz w:val="20"/>
        </w:rPr>
        <w:t>RECURSO DE REVISTA PARCIALMENTE CONHECIDO E PROVIDO"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4320" w:hanging="0"/>
        <w:rPr/>
      </w:pPr>
      <w:r>
        <w:rPr>
          <w:rFonts w:cs="Arial" w:ascii="Verdana" w:hAnsi="Verdana"/>
          <w:color w:val="000000"/>
          <w:sz w:val="20"/>
        </w:rPr>
        <w:t>(grifo nosso)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576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Registre-se, por oportuno, que inobstante que o reclamante tenha feito uso da faculdade da consignação extrajudicial, prevista no § 1º e seguintes do art. 890 do CPC, não houve resposta do empregado reclamado.  Em razão disso, seguem em anexo os documentos  bancários que provam, inclusive, a recusa ao rebebimento do valor colocado à disposição dele (empregado) no Banco do Brasil, ....., no prazo legal de 30 dias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Verdana" w:hAnsi="Verdana"/>
          <w:color w:val="000000"/>
          <w:sz w:val="20"/>
        </w:rPr>
        <w:t>Ante o exposto requer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Verdana" w:hAnsi="Verdana"/>
          <w:sz w:val="20"/>
        </w:rPr>
        <w:t>1.</w:t>
        <w:tab/>
        <w:t>que seja aceito o depósito judicial da quantia devida (....especificar todas as parcelas das verbas rescisórias no corpo do texto e aqui o valor total.......)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Verdana" w:hAnsi="Verdana"/>
          <w:sz w:val="20"/>
        </w:rPr>
        <w:t>2.</w:t>
        <w:tab/>
        <w:t>que seja determinada a citação do reclamado para levantar o depósito ou oferecer respost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Verdana" w:hAnsi="Verdana"/>
          <w:sz w:val="20"/>
        </w:rPr>
        <w:t>3.</w:t>
        <w:tab/>
        <w:t>que seja julgado procedente o pedido, com a declaração de extinção da obrigação traduzida no pagamento das verbas rescisórias devidas, com a condenação do reclamado nas custas e honorários advocatícios e demais cominações legais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20"/>
        </w:rPr>
        <w:t>Protesta por todas as espécies de prova em direito admitidas, especialmente, a documental e a testemunhal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Verdana" w:hAnsi="Verdana"/>
          <w:color w:val="000000"/>
          <w:sz w:val="20"/>
        </w:rPr>
        <w:t>Termos em que pede e espera deferimento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Verdana" w:hAnsi="Verdana"/>
          <w:color w:val="000000"/>
          <w:sz w:val="20"/>
        </w:rPr>
        <w:t>Local, ..... de ............. de.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Verdana" w:hAnsi="Verdana"/>
          <w:color w:val="000000"/>
          <w:sz w:val="20"/>
        </w:rPr>
        <w:t>Advogado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AB.... nº 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24:00Z</dcterms:created>
  <dc:creator>000000</dc:creator>
  <dc:description/>
  <dc:language>en-US</dc:language>
  <cp:lastModifiedBy>Francisco</cp:lastModifiedBy>
  <dcterms:modified xsi:type="dcterms:W3CDTF">2005-08-08T12:42:00Z</dcterms:modified>
  <cp:revision>4</cp:revision>
  <dc:subject/>
  <dc:title>Excelentíssimo Senhor Doutor Juiz Presidente da </dc:title>
</cp:coreProperties>
</file>